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7975</wp:posOffset>
                </wp:positionV>
                <wp:extent cx="3781425" cy="67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854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у: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5245" w:hanging="5245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иректору ГП КО «Водоканал»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5245" w:hanging="5245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радянцу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Адрес: 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12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Калининград, Советский проспект, д. 1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52.8pt;mso-wrap-distance-left:9pt;mso-wrap-distance-right:0pt;mso-wrap-distance-top:0pt;mso-wrap-distance-bottom:0pt;margin-top:24.25pt;mso-position-vertical-relative:text;margin-left:2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854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120" w:after="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у: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5245" w:hanging="5245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иректору ГП КО «Водоканал» </w:t>
                            </w:r>
                          </w:p>
                          <w:p>
                            <w:pPr>
                              <w:pStyle w:val="TextBodyIndent"/>
                              <w:ind w:left="5245" w:hanging="5245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радянцу А.С.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120" w:after="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Адрес: 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12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Калининград, Советский проспект, д. 1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120" w:after="0"/>
        <w:ind w:left="0" w:hanging="0"/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spacing w:before="12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524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524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на заключение договора </w:t>
      </w:r>
      <w:r>
        <w:rPr>
          <w:rFonts w:eastAsia="Calibri"/>
          <w:b/>
          <w:sz w:val="28"/>
          <w:szCs w:val="28"/>
          <w:lang w:eastAsia="en-US"/>
        </w:rPr>
        <w:t>холодного водоснабжения и водоотведения собственниками нежилых помещений в многоквартирном доме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/дополнительного соглашения о включении объекта в договор</w:t>
      </w:r>
    </w:p>
    <w:p>
      <w:pPr>
        <w:pStyle w:val="22"/>
        <w:ind w:left="0" w:firstLine="601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22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у Вас заключить договор/дополнительное соглашение о включении объекта (нежилого помещения в МКД) в договор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холодного водоснабжения и водоотведения от «__»_____202__г. </w:t>
      </w:r>
      <w:r>
        <w:rPr>
          <w:i/>
          <w:sz w:val="24"/>
          <w:szCs w:val="24"/>
          <w:lang w:val="ru-RU"/>
        </w:rPr>
        <w:t>(нужное подчеркнуть)</w:t>
      </w:r>
      <w:r>
        <w:rPr>
          <w:sz w:val="24"/>
          <w:szCs w:val="24"/>
          <w:lang w:val="ru-RU"/>
        </w:rPr>
        <w:t xml:space="preserve"> для объектов, расположенных по указанным ниже адресам.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330"/>
      </w:tblGrid>
      <w:tr>
        <w:trPr>
          <w:trHeight w:val="3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именование абонента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дрес: юридический, почтовый, электронной почты, телефон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  <w:r>
              <w:rPr>
                <w:b/>
                <w:bCs/>
              </w:rPr>
              <w:t>и местонахождение объектов абонен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е (контактное) лицо (Ф.И.О., должность, телефон)</w:t>
            </w:r>
          </w:p>
        </w:tc>
        <w:tc>
          <w:tcPr>
            <w:tcW w:w="8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 доставки платежных документов (поставить галочку)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26"/>
        <w:gridCol w:w="2165"/>
        <w:gridCol w:w="410"/>
        <w:gridCol w:w="2199"/>
        <w:gridCol w:w="394"/>
        <w:gridCol w:w="2425"/>
        <w:gridCol w:w="386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ение на ру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авка почто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авка электронной почто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основании ЭДО с использованием электронной подпис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993" w:right="142" w:firstLine="99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93"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ы договора прошу </w:t>
      </w:r>
      <w:r>
        <w:rPr>
          <w:sz w:val="24"/>
          <w:szCs w:val="24"/>
        </w:rPr>
        <w:t>(поставить галочку):</w:t>
      </w:r>
    </w:p>
    <w:p>
      <w:pPr>
        <w:pStyle w:val="Normal"/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4445</wp:posOffset>
                </wp:positionV>
                <wp:extent cx="1714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5pt;width:13.45pt;height:14.9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направить почтовым отправлением по адресу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ind w:left="-993" w:firstLine="993"/>
        <w:rPr>
          <w:i/>
          <w:i/>
          <w:sz w:val="18"/>
          <w:szCs w:val="18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указать адрес</w:t>
      </w:r>
      <w:r>
        <w:rPr>
          <w:i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6804" w:leader="none"/>
        </w:tabs>
        <w:ind w:left="-993" w:firstLine="993"/>
        <w:rPr>
          <w:sz w:val="18"/>
          <w:szCs w:val="18"/>
        </w:rPr>
      </w:pPr>
      <w:r>
        <w:rPr>
          <w:i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10795</wp:posOffset>
                </wp:positionV>
                <wp:extent cx="17145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13.45pt;height:14.9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выдать при личном обращении</w:t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426" w:hanging="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ind w:left="-426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су ответственность за достоверность информации, представленной мной в настоящем заявлении и документах, прилагаемых к нем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-426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-426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____/_____________/______________</w:t>
        <w:tab/>
        <w:t>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567"/>
        <w:jc w:val="both"/>
        <w:rPr/>
      </w:pPr>
      <w:r>
        <w:rPr>
          <w:b/>
          <w:sz w:val="24"/>
          <w:szCs w:val="24"/>
          <w:lang w:eastAsia="ar-SA"/>
        </w:rPr>
        <w:tab/>
        <w:t>Дата (число, месяц, год)</w:t>
        <w:tab/>
        <w:tab/>
        <w:tab/>
        <w:tab/>
        <w:t>Подпись руководителя организации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-567" w:firstLine="567"/>
        <w:jc w:val="both"/>
        <w:rPr/>
      </w:pPr>
      <w:r>
        <w:rPr>
          <w:b/>
          <w:sz w:val="24"/>
          <w:szCs w:val="24"/>
          <w:lang w:eastAsia="ar-SA"/>
        </w:rPr>
        <w:tab/>
        <w:t>(представителя по доверенности)</w:t>
      </w:r>
    </w:p>
    <w:p>
      <w:pPr>
        <w:pStyle w:val="Normal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851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sz w:val="22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2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0:00Z</dcterms:created>
  <dc:creator>Эпова Любовь Сергеевна</dc:creator>
  <dc:description/>
  <cp:keywords/>
  <dc:language>en-US</dc:language>
  <cp:lastModifiedBy>Беляевская Наталья Павловна</cp:lastModifiedBy>
  <cp:lastPrinted>2021-08-12T12:42:00Z</cp:lastPrinted>
  <dcterms:modified xsi:type="dcterms:W3CDTF">2021-08-25T13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93190779</vt:r8>
  </property>
</Properties>
</file>